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hem 12     </w:t>
        <w:tab/>
        <w:tab/>
        <w:t>Hydrolysis Test 3</w:t>
        <w:tab/>
        <w:tab/>
        <w:tab/>
        <w:tab/>
        <w:t>2011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Name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  <w:t>Bl</w:t>
        <w:tab/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Classify each. Write one or two equations showing what happens when the compou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solves or reacts with water. Those that require two reactions have two long lin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</w:t>
        <w:tab/>
        <w:t>NaH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</w:t>
        <w:tab/>
        <w:t>S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bscript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</w:t>
        <w:tab/>
        <w:t>Mo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  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</w:t>
        <w:tab/>
        <w:t>KN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</w:t>
        <w:tab/>
        <w:t>F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  <w:tab/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</w:t>
        <w:tab/>
        <w:t>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</w:t>
        <w:tab/>
        <w:t>Fe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       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 </w:t>
        <w:tab/>
        <w:t>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6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5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7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</w:t>
        <w:tab/>
        <w:t>Mg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  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 </w:t>
        <w:tab/>
        <w:t>Ca(Cl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 </w:t>
        <w:tab/>
        <w:t>HCl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  <w:tab/>
        <w:tab/>
        <w:t xml:space="preserve">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 </w:t>
        <w:tab/>
        <w:t>Na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7:00Z</dcterms:created>
  <dc:creator>mark</dc:creator>
  <dc:description/>
  <dc:language>en-US</dc:language>
  <cp:lastModifiedBy>Mark Iannone</cp:lastModifiedBy>
  <cp:lastPrinted>2003-11-12T03:00:00Z</cp:lastPrinted>
  <dcterms:modified xsi:type="dcterms:W3CDTF">2014-12-01T16:47:00Z</dcterms:modified>
  <cp:revision>2</cp:revision>
  <dc:subject/>
  <dc:title>Chem 12     Hydrolysis Quiz</dc:title>
</cp:coreProperties>
</file>